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казателей государственной программы</w:t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здравоохранения Республики Тыва»</w:t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Style2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22"/>
        <w:gridCol w:w="1021"/>
        <w:gridCol w:w="1162"/>
        <w:gridCol w:w="4564"/>
      </w:tblGrid>
      <w:tr>
        <w:trPr>
          <w:trHeight w:val="7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 на 2024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акт за 12 мес. 2024г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ические результаты выполнения мероприятий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жидаемая продолжительность жизни при рожд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5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ая продолжительность составила 65,55 лет  по предварительные данные Росстат за ноябрь 2024 г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95,5%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22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мертность населения в трудоспособном возра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чаев на 100 тыс. на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1,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ительная динамика. Проводятся мероприятия по снижению смертности в трудоспособном возрасте в соответствии с утвержденным распоряжением Правительства РТ № 137-р от 14.03.2023г. планом мероприятий («дорожной картой») по снижению смертности населения в Республике Тыва на 2023- 2024 годы. По данным медицинских организаций по сравнению с плановым показателем отмечается снижение на 5,6%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12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мертность от болезней системы кровообращ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, случаев на 100 тыс. на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,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ицательная динамика.  По оперативным данным медицинских организаций показатель смертности от болезней системы кровообращения составил 314,3 на 100 тыс. нас., что на 5,6% выше планового показателя. Постановление Правительства Республики Тыва от 30.06.2021 N 311(ред. от 31.05.2024) "Об утверждении региональной программы Республики Тыва "Борьба с сердечно-сосудистыми заболеваниями в Республике Тыва на 2021 - 2024 годы". Показатель частично достигнут.</w:t>
            </w:r>
          </w:p>
        </w:tc>
      </w:tr>
      <w:tr>
        <w:trPr>
          <w:trHeight w:val="36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мертность от новообразований (в том числе от злокачественны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, случаев на 100 тыс. на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ительная динамика. Проводятся мероприятия по снижению смертности от новообразований в соответствии с утвержденным распоряжением Правительства РТ № 137-р от 14.03.2023г. планом мероприятий («дорожной картой») по снижению смертности населения в Республике Тыва на 2023  2024 годы. Также в Республике Тыва реализуется постановление Правительства Республики Тыва от 30.06.2021 N 310 (ред. от 31.05.2024)"Об утверждении региональной программы Республики Тыва "Борьба с онкологическими заболеваниями в Республике Тыва на 2021 - 2024 годы". По оперативным данным медицинских организаций по сравнению с плановым показателем отмечается снижение на 6,8%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19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Младенческая смерт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чаев на 1000 родившихся живы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уровне плана, положительная динамика . Проводятся мероприятия в соответствии с межведомственным планом мероприятий (дорожной картой) по снижению младенческой, детской и материнской смертности в Республике Тыва на 2023-2024 годы, утвержденным приказом МЗ РТ № 246 от 09.03.2023г. По оперативным данным медицинских организаций находится на уровне плановых показате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100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18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Доля лиц с болезнями системы кровообращения, состоящих под диспансерным наблюдением, получивших в текущем году медицинские услуги в рамках диспансерного наблюдения, от всех пациентов с болезнями системы кровообращения, состоящих под диспансерным наблюде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ым ЕМИСС за 12 мес. 2024 г. показатель составил 93,1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>
          <w:trHeight w:val="17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Доля лиц с онкологическими заболеваниями, прошедших обследование и (или) лечение в текущем году, из числа состоящих под диспансерным наблюде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ым ЕМИСС за 12 мес. 2024 г. показатель составил 85,5 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>
          <w:trHeight w:val="21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Доля детей в возрасте 0-17 лет от общей численности детского населения, пролеченных в дневных стационарах медицинских организаций, оказывающих медицинскую помощь в амбулаторных услов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оперативным  данным медицинских организаций пролечено в условиях дневного стационара в амбулаторных условиях медицинских организаций 2219 случаев, что показатель составляет 1,8 (детское население -122938 чел.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Коэффициент естественного прироста населения на 1,0 тыс.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еловек на 1.0 тыс. 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стественный прирост - 2848 чел., коэффициент естественного прироста составил 8,4 тыс. чел. на 1000 населени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27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Увеличение суммарного коэффициента рождае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детей, рожденных одной женщиной на протяжении все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детей, рожденных одной женщиной на протяжении всего периода составило 2,5 челове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100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12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 Обеспечение охвата всех граждан профилактическими медицинскими осмотрами не реже одного раза в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100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29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 Смертность от туберкулез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чаев на 100 тыс. на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ечение 2024 года по данным медицинских организаций от активных форм туберкулеза умерло 83 больных, в том числе в учреждениях ФСИН – 1, в 11 случаях диагноз туберкулеза установлен посмертно (2023г. – 87 больных, в том числе в учреждениях ФСИН 0, 4 4 случая посмертной диагностики; 2022г. - 97 больных, в том числе в учреждениях ФСИН - 1 и в 8 случаях диагноз туберкулеза установлен посмертно;). </w:t>
              <w:br/>
              <w:t>Показатель смертности от туберкулеза (территориальный) за 2024 г. составил 27,6 на 100 т.н. (2023г. – 26,9; 2022 г. - 29,2;2021г. – 35,7), что в сравнении с 2023 г. больше на 2,3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частично достигнут.</w:t>
            </w:r>
          </w:p>
        </w:tc>
      </w:tr>
      <w:tr>
        <w:trPr>
          <w:trHeight w:val="23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 Детская заболеваемость туберкулез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чаев на 100 тыс. детского на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,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рицательная динамика. По данным мед. организаций  среди детей туберкулезом заболели 135 человек, что на 1 случай больше 2023г., рост показателя детской заболеваемости на 2,8% с 126,3 до 129,9 на 100 тысяч детского населения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(2023г. – 134 ребенка или 126,3 на 100 т.д.н.; 2022г.- 65 человек или 60,5 на 100 т.д.н.)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ительный рост детской заболеваемости в Каа-Хемском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с 2 до 9 сл.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Тандинском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с 4 до 9  сл.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Тоджинском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с 1 до 6 сл.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жуунах и в г. Кызыл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с 54 до 69 сл.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не достигнут.</w:t>
            </w:r>
          </w:p>
        </w:tc>
      </w:tr>
      <w:tr>
        <w:trPr>
          <w:trHeight w:val="19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 Подростковая заболеваемость туберкулез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чаев на 100 тыс. подросткового на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оперативным  данным мед. организаций среди подростков 15-17 лет с туберкулезом выявлены 30 человек, что в сравнении с 2023г. меньше на 9 человек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2023г. – 39; 2022г. – 28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Снижение показателя подростковой заболеваемости на 29,4% с 223,0 на 100 тысяч подросткового населения до 157,5 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2023г.-223,0; 2022г.-173,1)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1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 Эффективность лечения больных с множественной лекарственной устойчивостью и широкой лекарственной устойчивостью туберкулез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оперативным  данным мед. организаций на конец 2024 эффективно завершивших лечение больных 205 из 383, т.е. 53,5% из числа всех взятых на лечение (2023г - 55,5% - 266 чел из 479 чел), в сравнении с 2023г ниже на 3,6%. Работа веде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частично достигнут.</w:t>
            </w:r>
          </w:p>
        </w:tc>
      </w:tr>
      <w:tr>
        <w:trPr>
          <w:trHeight w:val="1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 Доля  пролеченных больных вирусным гепатит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подлежало противовирусной терапии  320 человек, из них пролечено 107  пациентов с хроническим гепатитом С и снято с диспансерного учета 178  пациентов хроническим гепатитом С. Доля пролеченных больных вирусным гепатитом 89,1%, по сравнению с плановым показателем  меньше на 7,1%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составляет 93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37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 Доля новорожденных, обследованных на врожденные и (или) наследственныезаболевания в рамках расширенного неонатального скрининга, от общего числародившихся живыми в субъектах Российской Федерации, реализующихмероприятия по проведению расширенного неонатального скрининга на врожденные и (или) наследственные заболе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ая динамика. Проводится согласно Постановление Правительства Республики Тываот 15 декабря 2022 г. N 809 "Об утверждении региональной программы Республики Тыва "Обеспечение расширенного неонатального скрининга в Республике Тыва"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 Доля пациентов с сахарным диабетом 1 и 2 типов с высокими ампутациями от всехпациентов с сахарным диабетом 1 и 2 типов с любыми ампутац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ятся мероприятия согласно постановлению Правительства Республики Тыва от 22.02.2024 N 66 "Об утверждении региональной программы Республики Тыва "Борьба с сахарным диабетом" в рамках исполнения аналогичного федерального проекта. Длительный стаж заболевания, характеризует отрицательную динамик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частично достигнут.</w:t>
            </w:r>
          </w:p>
        </w:tc>
      </w:tr>
      <w:tr>
        <w:trPr>
          <w:trHeight w:val="27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 Доля пациентов с сахарным диабетом 1 и 2 типов, достигших уровня</w:t>
              <w:br/>
              <w:t>гликированного гемоглобина менее или равного 7 на конец года, от числа пациентов с сахарным диабетом 1 и 2 типов, охваченных исследованием</w:t>
              <w:br/>
              <w:t>гликированного гемоглобина с помощью лабораторных мет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динамике отмечается рост пациентов в стадии компенсации, что связано с широким внедрением новых классов сахароснижающих препаратов (глифлозины, агонисты ГПП-1)</w:t>
            </w:r>
          </w:p>
        </w:tc>
      </w:tr>
      <w:tr>
        <w:trPr>
          <w:trHeight w:val="31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 Доля пациентов с сахарным диабетом 1 и 2 типов, нуждающихся в заместительнойпочечной терапии, и пациентов со слепотой, от всех пациентов с сахарным диабетом 1 и 2 типов с хронической болезнью Повышениеожидаемойпродолжительности жизни до 73,41 лет почек и пациентов с диабетической ретинопати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ая  динамика,  пациенты, нуждающиеся в заместительной почечной недостаточности, находятся  в декомпенсированном состоянии с длительным стажем заболев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32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 Доля пациентов с сахарным диабетом 1 и 2 типов, охваченных диспансернымнаблюдением, в том числе проводимым в рамках данного наблюденияисследованием гликированного гемоглобина с помощью лабораторных методов,ежегодно не реже 1 раза в год, от общего числа пациентов с сахарным диабетом 1и 2 тип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даря оснащению анализаторами гликированного гемоглобина, отмечается рост проведенных исследований за отчетный перио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100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 достигнут. </w:t>
            </w:r>
          </w:p>
        </w:tc>
      </w:tr>
      <w:tr>
        <w:trPr>
          <w:trHeight w:val="267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 Доля пациентов с сахарным диабетом, выявленных впервые при профилактических медицинских осмотрах и диспансеризации в отчетном году, от общего числа зарегистрированных заболеваний с впервые в жизни установленным диагнозом сахарный диабет у взрослых за отчетный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чается небольшое снижение количества впервые выявленных случаев сахарным диабетом во время ПМО и ДОГВ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частично достигнут.</w:t>
            </w:r>
          </w:p>
        </w:tc>
      </w:tr>
      <w:tr>
        <w:trPr>
          <w:trHeight w:val="16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 Доля пациентов, обученных в школе для пациентов с сахарным диабетом от общего</w:t>
              <w:br/>
              <w:t>числа пациентов с сахарным диабетом 1 и 2 типов (Е10-Е14) за отчетный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ая динамика. Благодаря открытию амбулаторной школы для пациентов с сахарным диабетом на базе Регионального эндокринологического центра, Дзун-Хемчикского ММЦ, отмечается увеличение доли обученных пациен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100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69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 Охват граждан исследованием глюкозы натоща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ая динамика. Охват исследованием уровня глюкозы натощак остается на стабильно высоком уровн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124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1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 Охват населения иммунизацией в рамках Национального календаря</w:t>
              <w:br/>
              <w:t>профилактических прививок не менее 95% от подлежащих иммунизации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104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 Смертность населения от всех причин смерти, на 1000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илле (0,1 процен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ым медицинских организаций за 2024 год показатель смертности от всех причин по сравнению с плановым показателем снизился на 3,5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12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 Снижение заболеваемости ВИЧ, на 100 тыс.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болеваемость ВИЧ в 2024г. на 100 тыс. нас. - 13,3 (45 случаев), снижение на 8,3% . В 2023г. - 14,5 на 100 тыс. нас. (49 случаев). Плановый показатель заболеваемости на 2024 г. - 8,9 на 100 тыс. нас., фактически увеличение от плана на 49,4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7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 Снижение заболеваемости гепатитом С, на 100 тыс.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увеличения охвата обследованием на маркер гепатита С врачами первичного звена  во время диспансеризации, профилактического осмот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21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 Снижение заболеваемости туберкулезом, на 100 тыс.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,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анным медицинских организаций за январь - декабрь 2024 года из числа постоянных жителей республики, взято на диспансерный учет с новыми случаями заболевания туберкулезом 505 больных, что на 14 человек меньше в сравнении с 2023г. (2023г. – 519; 2022г. – 353). Показатель общей заболеваемости туберкулезом составил 149,6  на 100 тысяч населения, что на 2,7% ниже показателя 2023г. (2023г. - 153,8; 2022г.-106,1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частично достигнут.</w:t>
            </w:r>
          </w:p>
        </w:tc>
      </w:tr>
      <w:tr>
        <w:trPr>
          <w:trHeight w:val="7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 Улучшение материально-технической базы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 Снижение дефицита врачей в государственных медицинских организациях субъектов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чается снижение количества вакансий с 250 единиц с начала года до 215 единиц в декабре 2024 г. (-35 единиц), в том числе анестезиологи с 22 до 18, кардиологи с 9 до 5, педиатры в стационаре – с 6 до 0, педиатры участковые с 10 до 4, стоматологи с 11 до 7, терапевты в стационарах с 8 до 6, терапевты участковые с 10 до 4, при этом в г. Кызыле вакансии терапевтов участковых закрыты, терапевтические участки укомплектован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частично достигнут.</w:t>
            </w:r>
          </w:p>
        </w:tc>
      </w:tr>
      <w:tr>
        <w:trPr>
          <w:trHeight w:val="24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 Обеспеченность населения врачами, работающими в медицинских организациях, участвующих в реализации программы государственных гарантий бесплатного оказания гражданам медицинской помощи, на 10 тыс.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10 тыс. на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ность врачами на 10 тыс. населения (на 01.01.2025 г. - 337544 чел.) составляет 48,7 (на 01.01.2024 г. – 45,4), обеспеченность врачами в районах 34,4. В среднем по России обеспеченность врачами составляет 39,4, в СФО 37,8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  <w:tr>
        <w:trPr>
          <w:trHeight w:val="12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 Рождаем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1000 на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уровне плана. Рождаемость за 2024 год по данным медицинских организаций  5600 человек или 16,6  на 1000 населения (2023г. - 5759 человек/17,1 на 1000 населения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достигнут.</w:t>
            </w:r>
          </w:p>
        </w:tc>
      </w:tr>
    </w:tbl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Yandex Sans Text;Times New Roman" w:ascii="Yandex Sans Text;Times New Roman" w:hAnsi="Yandex Sans Text;Times New Roman"/>
          <w:color w:val="000000"/>
          <w:shd w:fill="FFFFFF" w:val="clear"/>
        </w:rPr>
        <w:t xml:space="preserve">На основании анализа текущего периода выявлено, что из 31 показателя </w:t>
      </w:r>
      <w:r>
        <w:rPr>
          <w:rFonts w:cs="Yandex Sans Text;Times New Roman" w:ascii="Yandex Sans Text;Times New Roman" w:hAnsi="Yandex Sans Text;Times New Roman"/>
          <w:shd w:fill="FFFFFF" w:val="clear"/>
        </w:rPr>
        <w:t>30 демонстрирует положительную динамику (в том числе</w:t>
      </w:r>
      <w:r>
        <w:rPr>
          <w:rFonts w:eastAsia="Calibri"/>
          <w:lang w:eastAsia="en-US"/>
        </w:rPr>
        <w:t xml:space="preserve"> частично достигнуто 7 показателей)</w:t>
      </w:r>
      <w:r>
        <w:rPr>
          <w:rFonts w:cs="Yandex Sans Text;Times New Roman" w:ascii="Yandex Sans Text;Times New Roman" w:hAnsi="Yandex Sans Text;Times New Roman"/>
          <w:shd w:fill="FFFFFF" w:val="clear"/>
        </w:rPr>
        <w:t>, т.е. показатели достигнуты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- не достигнуто 1 показатель.</w:t>
      </w:r>
    </w:p>
    <w:p>
      <w:pPr>
        <w:pStyle w:val="Style21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21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991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i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МЗ-ТЕКСТ-Список Знак"/>
    <w:qFormat/>
    <w:rPr>
      <w:rFonts w:eastAsia="Calibri"/>
      <w:color w:val="00000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S1">
    <w:name w:val="s1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ПМЗ-ТЕКСТ-14"/>
    <w:basedOn w:val="Normal"/>
    <w:qFormat/>
    <w:pPr>
      <w:autoSpaceDE w:val="false"/>
      <w:ind w:firstLine="709"/>
      <w:jc w:val="both"/>
    </w:pPr>
    <w:rPr>
      <w:color w:val="00000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1">
    <w:name w:val="1-ПМЗ-ТЕКСТ"/>
    <w:basedOn w:val="Style22"/>
    <w:qFormat/>
    <w:pPr>
      <w:ind w:firstLine="709"/>
      <w:jc w:val="both"/>
    </w:pPr>
    <w:rPr>
      <w:sz w:val="28"/>
      <w:szCs w:val="28"/>
    </w:rPr>
  </w:style>
  <w:style w:type="paragraph" w:styleId="Style23">
    <w:name w:val="ПМЗ-ТЕКСТ-Список"/>
    <w:basedOn w:val="Normal"/>
    <w:qFormat/>
    <w:pPr>
      <w:numPr>
        <w:ilvl w:val="0"/>
        <w:numId w:val="1"/>
      </w:numPr>
      <w:autoSpaceDE w:val="false"/>
      <w:ind w:left="1260" w:hanging="540"/>
      <w:jc w:val="both"/>
    </w:pPr>
    <w:rPr>
      <w:rFonts w:eastAsia="Calibri"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1">
    <w:name w:val="No Spacing1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89"/>
      <w:ind w:firstLine="71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" w:after="60"/>
      <w:jc w:val="center"/>
    </w:pPr>
    <w:rPr>
      <w:spacing w:val="9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Cxspfirstmrcssattr">
    <w:name w:val="cxspfirst_mr_css_attr"/>
    <w:basedOn w:val="Normal"/>
    <w:qFormat/>
    <w:pPr>
      <w:spacing w:before="280" w:after="280"/>
    </w:pPr>
    <w:rPr>
      <w:sz w:val="24"/>
      <w:szCs w:val="24"/>
    </w:rPr>
  </w:style>
  <w:style w:type="paragraph" w:styleId="Cxspmiddlemrcssattr">
    <w:name w:val="cxspmiddle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1:00Z</dcterms:created>
  <dc:creator>minister</dc:creator>
  <dc:description/>
  <cp:keywords/>
  <dc:language>en-US</dc:language>
  <cp:lastModifiedBy>Dexp</cp:lastModifiedBy>
  <cp:lastPrinted>2017-07-21T10:52:00Z</cp:lastPrinted>
  <dcterms:modified xsi:type="dcterms:W3CDTF">2025-03-17T09:06:00Z</dcterms:modified>
  <cp:revision>172</cp:revision>
  <dc:subject/>
  <dc:title>I</dc:title>
</cp:coreProperties>
</file>