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ходе реализации Государственной программы Республики Тыва </w:t>
      </w:r>
    </w:p>
    <w:p>
      <w:pPr>
        <w:pStyle w:val="Normal"/>
        <w:jc w:val="center"/>
        <w:rPr/>
      </w:pPr>
      <w:r>
        <w:rPr/>
        <w:t xml:space="preserve">«Развитие здравоохранения Республики Ты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.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ая программа Республики Тыва "Развитие здравоохранения" утверждена в соответствии с постановлением Правительства Российской Федерации от 26 декабря 2017 г. № 1640 «Об утверждении государственной программы Российской Федерации «Развитие здравоохранения»», с постановлением Правительства Республики Тыва от 19 июля 2023 г. № 528 «Об утверждении Порядка разработки, реализации и оценки эффективности государственных программ Республики Тыва».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реализацию в период с 2024 по 2030 годы. </w:t>
      </w:r>
    </w:p>
    <w:p>
      <w:pPr>
        <w:pStyle w:val="Normal"/>
        <w:ind w:firstLine="708"/>
        <w:jc w:val="both"/>
        <w:rPr/>
      </w:pPr>
      <w:r>
        <w:rPr/>
        <w:t>В соответствии с поставленными задачами в программе выделены 5 отдельных подпрограмм с собственным финансированием, каждая из которых содержит ряд мероприятий (всего 64 мероприятия).</w:t>
      </w:r>
      <w:r>
        <w:rPr>
          <w:rFonts w:cs="Arial" w:ascii="Arial" w:hAnsi="Arial"/>
          <w:color w:val="000000"/>
          <w:sz w:val="23"/>
          <w:szCs w:val="23"/>
          <w:shd w:fill="E4F1F4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направления подпрограмм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овершенствование оказания медицинской помощи, включая профилактику заболеваний и формирование здорового образа жизн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звитие медицинской реабилитации и санаторно-курортного лечения, в том числе дете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звитие кадровых ресурсов в здравоохранен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недрение информационных технологий в здравоохранен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рганизация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/>
        <w:t>В рамках Программы также предусмотрены восемь направлений региональных проектов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азвитие системы оказания первичной медико-санитарной помощ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Борьба с сердечно-сосудистыми заболеваниям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Борьба с онкологическими заболеваниям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азвитие детского здравоохранения, включая создание современной инфраструктуры для оказания медицинской помощи детям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азработка и реализация программы повышения качества жизни граждан старшего поколе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Модернизация первичного звена здравоохранения Республики Ты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Борьба с сахарным диабетом.</w:t>
      </w:r>
    </w:p>
    <w:p>
      <w:pPr>
        <w:pStyle w:val="Normal"/>
        <w:ind w:firstLine="708"/>
        <w:jc w:val="both"/>
        <w:rPr/>
      </w:pPr>
      <w:r>
        <w:rPr/>
        <w:t>Дополнительно в структуру Госпрограммы включены два региональных проект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храна психического здоровья населения Республики Тыва на 2023-2026 год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О дополнительных мерах по борьбе с туберкулезом в Республике Тыва на 2022-2025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24-2030 годы для управления программой выделены соответствующие целевые индикаторы и показатели (16 индикаторов)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величением ожидаемой продолжительности жизни при рождении до 73,4 лет;</w:t>
      </w:r>
    </w:p>
    <w:p>
      <w:pPr>
        <w:pStyle w:val="Normal"/>
        <w:ind w:firstLine="708"/>
        <w:jc w:val="both"/>
        <w:rPr/>
      </w:pPr>
      <w:r>
        <w:rPr/>
        <w:t>- снижением смертности населения в трудоспособном возрасте до 560,0 случаев на 100 тыс. населения;</w:t>
      </w:r>
    </w:p>
    <w:p>
      <w:pPr>
        <w:pStyle w:val="Normal"/>
        <w:ind w:firstLine="708"/>
        <w:jc w:val="both"/>
        <w:rPr/>
      </w:pPr>
      <w:r>
        <w:rPr/>
        <w:t>- снижением смертности от болезней системы кровообращения до 288,0 случаев на 100 тыс. населения;</w:t>
      </w:r>
    </w:p>
    <w:p>
      <w:pPr>
        <w:pStyle w:val="Normal"/>
        <w:ind w:firstLine="708"/>
        <w:jc w:val="both"/>
        <w:rPr/>
      </w:pPr>
      <w:r>
        <w:rPr/>
        <w:t>- снижением смертности от новообразований (в том числе злокачественных) до 99,4 случаев на 100 тыс. населения;</w:t>
      </w:r>
    </w:p>
    <w:p>
      <w:pPr>
        <w:pStyle w:val="Normal"/>
        <w:ind w:firstLine="708"/>
        <w:jc w:val="both"/>
        <w:rPr/>
      </w:pPr>
      <w:r>
        <w:rPr/>
        <w:t>- снижением младенческой смертности до 5,5 случаев на 1000 родившихся живыми;</w:t>
      </w:r>
    </w:p>
    <w:p>
      <w:pPr>
        <w:pStyle w:val="Normal"/>
        <w:ind w:firstLine="708"/>
        <w:jc w:val="both"/>
        <w:rPr/>
      </w:pPr>
      <w:r>
        <w:rPr/>
        <w:t>- увеличением доли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, от всех пациентов с болезнями системы кровообращения, состоящих под диспансерным наблюдением, до 83,3 процентов;</w:t>
      </w:r>
    </w:p>
    <w:p>
      <w:pPr>
        <w:pStyle w:val="Normal"/>
        <w:ind w:firstLine="708"/>
        <w:jc w:val="both"/>
        <w:rPr/>
      </w:pPr>
      <w:r>
        <w:rPr/>
        <w:t>- увеличением доли лиц с онкологическими заболеваниями, прошедших обследование и (или) лечение в текущем году, из числа состоящих под диспансерным наблюдением до 92 процентов;</w:t>
      </w:r>
    </w:p>
    <w:p>
      <w:pPr>
        <w:pStyle w:val="Normal"/>
        <w:ind w:firstLine="708"/>
        <w:jc w:val="both"/>
        <w:rPr/>
      </w:pPr>
      <w:r>
        <w:rPr/>
        <w:t>- увеличением доли детей в возрасте 0 -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, до 2,5 процента;</w:t>
      </w:r>
    </w:p>
    <w:p>
      <w:pPr>
        <w:pStyle w:val="Normal"/>
        <w:ind w:firstLine="708"/>
        <w:jc w:val="both"/>
        <w:rPr/>
      </w:pPr>
      <w:r>
        <w:rPr/>
        <w:t>- увеличением коэффициента естественного прироста до 11,0 тыс. человек;</w:t>
      </w:r>
    </w:p>
    <w:p>
      <w:pPr>
        <w:pStyle w:val="Normal"/>
        <w:ind w:firstLine="708"/>
        <w:jc w:val="both"/>
        <w:rPr/>
      </w:pPr>
      <w:r>
        <w:rPr/>
        <w:t>- увеличением суммарного коэффициента рождаемости до 2,5 детей;</w:t>
      </w:r>
    </w:p>
    <w:p>
      <w:pPr>
        <w:pStyle w:val="Normal"/>
        <w:ind w:firstLine="708"/>
        <w:jc w:val="both"/>
        <w:rPr/>
      </w:pPr>
      <w:r>
        <w:rPr/>
        <w:t>- обеспечением охвата всех граждан профилактическими осмотрами не реже одного раза в год до 85 процента;</w:t>
      </w:r>
    </w:p>
    <w:p>
      <w:pPr>
        <w:pStyle w:val="Normal"/>
        <w:ind w:firstLine="708"/>
        <w:jc w:val="both"/>
        <w:rPr/>
      </w:pPr>
      <w:r>
        <w:rPr/>
        <w:t>- снижением смертности от туберкулеза до 20,6 случаев на 100 тыс. населения;</w:t>
      </w:r>
    </w:p>
    <w:p>
      <w:pPr>
        <w:pStyle w:val="Normal"/>
        <w:ind w:firstLine="708"/>
        <w:jc w:val="both"/>
        <w:rPr/>
      </w:pPr>
      <w:r>
        <w:rPr/>
        <w:t>- снижением детской заболеваемости туберкулезом до 20,4 случая на 100 тыс. детского населения;</w:t>
      </w:r>
    </w:p>
    <w:p>
      <w:pPr>
        <w:pStyle w:val="Normal"/>
        <w:ind w:firstLine="708"/>
        <w:jc w:val="both"/>
        <w:rPr/>
      </w:pPr>
      <w:r>
        <w:rPr/>
        <w:t>- снижением подростковой заболеваемости туберкулезом до 105,6 случая на 100 тыс. подросткового населения;</w:t>
      </w:r>
    </w:p>
    <w:p>
      <w:pPr>
        <w:pStyle w:val="Normal"/>
        <w:ind w:firstLine="708"/>
        <w:jc w:val="both"/>
        <w:rPr/>
      </w:pPr>
      <w:r>
        <w:rPr/>
        <w:t>- увеличением эффективности лечения больных с множественной лекарственной устойчивостью и широкой лекарственной устойчивостью туберкулезом к 2030 году до 100 процентов;</w:t>
      </w:r>
    </w:p>
    <w:p>
      <w:pPr>
        <w:pStyle w:val="Normal"/>
        <w:ind w:firstLine="708"/>
        <w:jc w:val="both"/>
        <w:rPr/>
      </w:pPr>
      <w:r>
        <w:rPr/>
        <w:t>- увеличением доли пролеченных больных вирусными гепатитами до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9 мес. 2024 г. Программа исполнена на сумму 12 037 020,04</w:t>
      </w:r>
      <w:r>
        <w:rPr>
          <w:b/>
        </w:rPr>
        <w:t xml:space="preserve"> </w:t>
      </w:r>
      <w:r>
        <w:rPr/>
        <w:t>тыс. руб. (66,3 % от плана), в том числе средства федерального бюджета 795341,26 тыс. рублей, средства республиканского бюджета – 47445522,63 тыс. рублей, средства ОМС – 6497126,16 тыс. рубле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подпрограмма  «Совершенствование оказания медицинской помощи, включая профилактику заболеваний и формирование здорового образа жизни» исполнена на сумму 8 921 855,59 тыс. рублей или 64,50% от годового плана (план – 13 827 190,81 тыс. рублей), в том числе федеральный бюджет – 721 566,0 тыс. рублей или 50,5% (план – 1428 637,70 тыс. рублей), республиканский бюджет – 1 856 995,79 тыс. рублей или 74% (план – 2 506 715,86 тыс. рублей), за счет средств ОМС – 6 343 293,8 тыс. рублей или 64,13% (план – 9 891 837,25 тыс. рублей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. подпрограмма «Развитие медицинской реабилитации и санаторно-курортного лечения, в том числе детей» исполнена на сумму 204 248,51 тыс. рублей или 71,57% от годового плана (план – 285 386,78 тыс. рублей), в том числе федеральный бюджет – 39 132,19 тыс. рублей (план – 39204,10 тыс. рублей) или 99,82%, республиканский бюджет – 11 283,96 тыс. рублей (план -23568,0 тыс. рублей) или 47,88 %, за счет средств ОМС – 153832,35 тыс. рублей или 69,10%.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 подпрограмма «Развитие кадровых ресурсов в здравоохранении» исполнена на сумму 101544,04 тыс. рублей или 41,92% от годового плана (план – 242 218,0 тыс. рублей), в том числе федеральный бюджет – 26730,0 тыс. рублей (план - 58410,0) или 45,76%, республиканский бюджет – 74814,04 тыс. рублей (план – 183 808,0) или 40,70%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. подпрограмма «Информационные технологии в здравоохранении» исполнена на сумму 7993,0 тыс. рублей или 14,19% от годового плана (план – 56 321,70 тыс. рублей), из федерального бюджета  исполнено 7913,07 тыс. рублей (план – 56051,50 тыс. рублей) или 14,12%, из республиканского бюджета исполнено 79,93 тыс. рублей (план – 270,20 тыс. рублей) или  29,58%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подпрограмма «Организация обязательного медицинского страхования граждан Республики Тыва» исполнен на 75 % или на сумму 2 801 378,9 </w:t>
            </w:r>
            <w:r>
              <w:rPr>
                <w:iCs/>
              </w:rPr>
              <w:t>тыс. руб.</w:t>
            </w:r>
            <w:r>
              <w:rPr/>
              <w:t xml:space="preserve"> от годового плана (план – 3 735 171,87 тыс. рублей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с января по сентябрь 2024 года государственная программа Республики Тыва «Развитие здравоохранения Республики Тыва» была реализована удовлетворительно (66%).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бъекты строительства и капитального ремонта находятся под постоянным наблюдением. В рамках региональной программы «Модернизация первичного звена здравоохранения Республики Тыва на 2021-2025 годы» на текущий год не прогнозируется значительных рисков, связанных с возможным срывом выполнения мероприят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выполнения программы производится по завершении её реализации. Она будет основываться на достижении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ведения о показателях (индикаторах) государственной программы Республики Тыва "Развитие здравоохранения Республики  Тыва"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1134"/>
        <w:gridCol w:w="1134"/>
        <w:gridCol w:w="710"/>
        <w:gridCol w:w="850"/>
        <w:gridCol w:w="2976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акт за 9 мес.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за 9 мес. 2023 г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по сравнению с 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по сравнению с план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 результат выполнения мероприятия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жидаемая продолжительность жизни при рож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при рождении составила 66,27 лет. Индикатор  достигнут. Достижение окончательного результата показателя производится по итогам года, так как  показатели годовые.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мертность населения в трудоспособном возра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ым медицинских </w:t>
            </w:r>
            <w:r>
              <w:rPr>
                <w:color w:val="000000"/>
                <w:sz w:val="16"/>
                <w:szCs w:val="16"/>
              </w:rPr>
              <w:t>организаций умерло 797 чел. в трудоспособном возрасте (АППГ - 804 чел.)</w:t>
            </w:r>
            <w:r>
              <w:rPr>
                <w:sz w:val="16"/>
                <w:szCs w:val="16"/>
              </w:rPr>
              <w:t>, показатель смертности населения в трудоспособном возрасте составил 622,2 на 100 тыс. насе</w:t>
            </w:r>
            <w:r>
              <w:rPr>
                <w:color w:val="000000"/>
                <w:sz w:val="16"/>
                <w:szCs w:val="16"/>
              </w:rPr>
              <w:t xml:space="preserve">ления, что на 8,5 % ниже чем запланировано (план на 2024 г. –  680). Также снизилась по сравнению с АППГ на 4,9 % (654,3 на 100 тыс. населения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частично достигнут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мертность от болезней системы кровообра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медицинских организаций республики умерло от болезней системы кровообращения 736 чел. (АППГ - 651чел.), показатель смертности от болезней системы кровообращения составил 327,1 на 100 тыс. населения, что на 9,0% выше планового показателя 2024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 достигнут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мертность от новообразований (в том числе от злокачеств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медицинских организаций республики умерло от новообразований 231 чел. (АППГ - 234 чел.), показатель смертности от новообразований составил 105,4 на 100 тыс. населения, что на 4,87 % больше чем пла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 достигну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ладенческая смер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0 родившихся жив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ло младенцев 27 чел. (АППГ - 26 чел.), показатель младенческой смертности составил на 7,5 на 1000 родившихся живы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 достигнут</w:t>
            </w:r>
          </w:p>
        </w:tc>
      </w:tr>
      <w:tr>
        <w:trPr>
          <w:trHeight w:val="2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, от всех пациентов с болезнями системы кровообращения, состоящих под диспансерным наблю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 ЕМИСС  за 8 мес. 2024 г. показатель составил 73,5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частично достигнут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ля лиц с онкологическими заболеваниями, прошедших обследование и (или) лечение в текущем году, из числа состоящих под диспансерным наблю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 ЕМИСС  за 8 мес. 2024 г. показатель составил 69,3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частично достигнут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Доля детей в возрасте 0-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ым медицинских организаций пролечено в условиях дневного стационара в амбулаторных условиях медицинских организаций 1661 случаев, что показатель составляет 1,35 (детское население - 122938 чел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частично достигнут.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 Коэффициент естественного прироста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на 1,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- 1770 чел., коэффициент естественного прироста составил 7,9 тыс. чел. на 1000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частично достигнут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Увеличение суммарного коэффициента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, рожденных одной женщиной на протяжении всего перио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детей, рожденных одной женщиной на протяжении всего периода составило 2,5 человек (100%). Остается на уровне прошлого год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достигнут.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Обеспечение охвата всех граждан профилактическими медицинскими осмотрами не реже одного раз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61491 случаев профилактических медицинских осмотров всех граждан, что составляет 61,79 % от плана (план на 2024 г. - 99524 случаев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частично достигну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Смертность от туберкул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уберкулеза умерло 52 чел., показатель составил 23,1 на 1000 тыс. на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частично  достигнут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Детская заболеваемость туберкуле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детского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тской заболеваемости составил 94,2 на 100 тысяч детского населения,  что выше показателя аналогичного периода прошлого года на 7,6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достигнут</w:t>
            </w:r>
          </w:p>
        </w:tc>
      </w:tr>
      <w:tr>
        <w:trPr>
          <w:trHeight w:val="10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Подростковая заболеваемость туберкуле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на 100 тыс. подросткового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 подростков выявлено 20 случаев туберкулеза (2023-21сл.),   показатель подростковой заболеваемости  уменьшился на 12,4% , с 130,5 до 114,3  на 100 тыс. подросткового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частично достигнут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Эффективность лечения больных с множественной лекарственной устойчивостью и широкой лекарственной устойчивостью туберкуле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лечения больных с МЛУ и ШЛУ от 18 до 24 месяцев, в зависимости от динамики курса Химиотерапии может продлеваться, поэтому взято в течении 9 мес. 2022 г. - 232 больных с МЛУ формами туберкулеза, из них на 25.09.2024 г. эффективный курс лечения завершен у 93 человек, что составило 40,0% , за 9 мес. 2021 г. взято 448 человек, из них эффективный курс у 217 или 48,4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достигнут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. Доля пролеченных больных с вирусными гепати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9 мес. 2024 г. доля пролеченных от вирусных гепатитов составляет 69% , курс лечения ХВС составляет от 2 до 3 мес. до конца 2024 г. курс лечения закончат 26 паци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 достигну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Yandex Sans Text;Times New Roman" w:hAnsi="Yandex Sans Text;Times New Roman" w:cs="Yandex Sans Text;Times New Roman"/>
          <w:color w:val="000000"/>
          <w:shd w:fill="FFFFFF" w:val="clear"/>
        </w:rPr>
      </w:pPr>
      <w:r>
        <w:rPr/>
        <w:t>На основании анализа текущего периода установлено, что 9 показателей (индикаторов) демонстрируют улучшение по сравнению с прошлым периодом:</w:t>
      </w:r>
    </w:p>
    <w:p>
      <w:pPr>
        <w:pStyle w:val="Normal"/>
        <w:jc w:val="both"/>
        <w:rPr/>
      </w:pPr>
      <w:r>
        <w:rPr/>
        <w:t>- снизилась смертность населения в трудоспособном возрасте до 622,2 случаев на 100 тыс. населения (АППГ -  654,3);</w:t>
      </w:r>
    </w:p>
    <w:p>
      <w:pPr>
        <w:pStyle w:val="Normal"/>
        <w:jc w:val="both"/>
        <w:rPr/>
      </w:pPr>
      <w:r>
        <w:rPr/>
        <w:t>- увеличилась доля лиц с болезнями системы кровообращения, состоящих под диспансерным наблюдением, получивших в текущем году медицинские услуги в рамках диспансерного наблюдения, от всех пациентов с болезнями системы кровообращения, состоящих под диспансерным наблюдением, до 73,5 процентов (АППГ -  41,1);</w:t>
      </w:r>
    </w:p>
    <w:p>
      <w:pPr>
        <w:pStyle w:val="Normal"/>
        <w:jc w:val="both"/>
        <w:rPr/>
      </w:pPr>
      <w:r>
        <w:rPr/>
        <w:t>- увеличилась доля лиц с онкологическими заболеваниями, прошедших обследование и (или) лечение в текущем году, из числа состоящих под диспансерным наблюдением до 69,3 процентов (АППГ -  63,7);</w:t>
      </w:r>
    </w:p>
    <w:p>
      <w:pPr>
        <w:pStyle w:val="Normal"/>
        <w:jc w:val="both"/>
        <w:rPr/>
      </w:pPr>
      <w:r>
        <w:rPr/>
        <w:t>- увеличилась доля детей в возрасте 0 - 17 лет от общей численности детского населения, пролеченных в дневных стационарах медицинских организаций, оказывающих медицинскую помощь в амбулаторных условиях, до 1,35 процента (АППГ -  0,89);</w:t>
      </w:r>
    </w:p>
    <w:p>
      <w:pPr>
        <w:pStyle w:val="Normal"/>
        <w:jc w:val="both"/>
        <w:rPr/>
      </w:pPr>
      <w:r>
        <w:rPr/>
        <w:t>- на уровне суммарный коэффициент рождаемости - 2,5 детей (АППГ -  2,5);</w:t>
      </w:r>
    </w:p>
    <w:p>
      <w:pPr>
        <w:pStyle w:val="Normal"/>
        <w:jc w:val="both"/>
        <w:rPr/>
      </w:pPr>
      <w:r>
        <w:rPr/>
        <w:t>- увеличилось обеспечение охвата всех граждан профилактическими осмотрами не реже одного раза в год до 49,1 процента (АППГ -  44,8);</w:t>
      </w:r>
    </w:p>
    <w:p>
      <w:pPr>
        <w:pStyle w:val="Normal"/>
        <w:jc w:val="both"/>
        <w:rPr/>
      </w:pPr>
      <w:r>
        <w:rPr/>
        <w:t>- снизилась смертность от туберкулеза до 23,1 случаев на 100 тыс. населения (АППГ -  26,9);</w:t>
      </w:r>
    </w:p>
    <w:p>
      <w:pPr>
        <w:pStyle w:val="Normal"/>
        <w:jc w:val="both"/>
        <w:rPr/>
      </w:pPr>
      <w:r>
        <w:rPr/>
        <w:t>- снизилась подростковая заболеваемость туберкулезом до 114,3 случая на 100 тыс. подросткового населения (АППГ -  130,5);</w:t>
      </w:r>
    </w:p>
    <w:p>
      <w:pPr>
        <w:pStyle w:val="Normal"/>
        <w:jc w:val="both"/>
        <w:rPr/>
      </w:pPr>
      <w:r>
        <w:rPr/>
        <w:t>- увеличилась доля больных пролеченных с вирусными гепатитами до 69 процентов (АППГ -  51).</w:t>
      </w:r>
    </w:p>
    <w:p>
      <w:pPr>
        <w:pStyle w:val="Normal"/>
        <w:ind w:firstLine="708"/>
        <w:jc w:val="both"/>
        <w:rPr/>
      </w:pPr>
      <w:r>
        <w:rPr/>
        <w:t xml:space="preserve">За 9 месяцев 2024 года было достигнуто выполнение шести индикаторов, десять индикаторов находятся в процессе достижения. Окончательная оценка выполнения показателей будет дана по итогам года, так как они являются годов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991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i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МЗ-ТЕКСТ-Список Знак"/>
    <w:qFormat/>
    <w:rPr>
      <w:rFonts w:eastAsia="Calibri"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1">
    <w:name w:val="s1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ПМЗ-ТЕКСТ-14"/>
    <w:basedOn w:val="Normal"/>
    <w:qFormat/>
    <w:pPr>
      <w:autoSpaceDE w:val="false"/>
      <w:ind w:firstLine="709"/>
      <w:jc w:val="both"/>
    </w:pPr>
    <w:rPr>
      <w:color w:val="00000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1">
    <w:name w:val="1-ПМЗ-ТЕКСТ"/>
    <w:basedOn w:val="Style22"/>
    <w:qFormat/>
    <w:pPr>
      <w:ind w:firstLine="709"/>
      <w:jc w:val="both"/>
    </w:pPr>
    <w:rPr>
      <w:sz w:val="28"/>
      <w:szCs w:val="28"/>
    </w:rPr>
  </w:style>
  <w:style w:type="paragraph" w:styleId="Style23">
    <w:name w:val="ПМЗ-ТЕКСТ-Список"/>
    <w:basedOn w:val="Normal"/>
    <w:qFormat/>
    <w:pPr>
      <w:numPr>
        <w:ilvl w:val="0"/>
        <w:numId w:val="4"/>
      </w:numPr>
      <w:autoSpaceDE w:val="false"/>
      <w:ind w:left="1260" w:hanging="540"/>
      <w:jc w:val="both"/>
    </w:pPr>
    <w:rPr>
      <w:rFonts w:eastAsia="Calibri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9"/>
      <w:ind w:firstLine="71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" w:after="60"/>
      <w:jc w:val="center"/>
    </w:pPr>
    <w:rPr>
      <w:spacing w:val="9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6:00Z</dcterms:created>
  <dc:creator>minister</dc:creator>
  <dc:description/>
  <cp:keywords/>
  <dc:language>en-US</dc:language>
  <cp:lastModifiedBy>Dexp</cp:lastModifiedBy>
  <cp:lastPrinted>2017-07-21T10:52:00Z</cp:lastPrinted>
  <dcterms:modified xsi:type="dcterms:W3CDTF">2024-10-10T10:16:00Z</dcterms:modified>
  <cp:revision>98</cp:revision>
  <dc:subject/>
  <dc:title>I</dc:title>
</cp:coreProperties>
</file>