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  <w:tab w:val="left" w:pos="5103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970" w:leader="none"/>
          <w:tab w:val="left" w:pos="5103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пов обследования мужчин при оценке репродуктивного здоров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7790</wp:posOffset>
                </wp:positionV>
                <wp:extent cx="62103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лнение анамнестической анкеты в кабинетах медицинской профилактики, при прохожд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а диспансеризации определенных групп взрослого населения, профилактических медицинских осмотрах, ее обработка и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7.7pt;width:48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лнение анамнестической анкеты в кабинетах медицинской профилактики, при прохожд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а диспансеризации определенных групп взрослого населения, профилактических медицинских осмотрах, ее обработка и анализ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61595</wp:posOffset>
                </wp:positionV>
                <wp:extent cx="10160" cy="495935"/>
                <wp:effectExtent l="40005" t="635" r="457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4.85pt;width:0.75pt;height:39.05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2560</wp:posOffset>
                </wp:positionV>
                <wp:extent cx="621030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осмотр) врачом-урологом (при его отсутствии врачом-хирургом, прошедшим подготовку по вопросам репродуктивного здоровья у мужчин) с оценкой данных анамнестической анк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2.8pt;width:488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осмотр) врачом-урологом (при его отсутствии врачом-хирургом, прошедшим подготовку по вопросам репродуктивного здоровья у мужчин) с оценкой данных анамнестической анкеты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705485" cy="60769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7.7pt;width:55.5pt;height:47.85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97790</wp:posOffset>
                </wp:positionV>
                <wp:extent cx="591185" cy="60769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7.7pt;width:46.5pt;height:47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</w:rPr>
        <w:t>Патологий не выявлено</w:t>
      </w:r>
      <w:r>
        <w:rPr>
          <w:sz w:val="27"/>
          <w:szCs w:val="27"/>
        </w:rPr>
        <w:t xml:space="preserve">                                  </w:t>
      </w:r>
      <w:r>
        <w:rPr>
          <w:b/>
          <w:bCs/>
          <w:i/>
          <w:iCs/>
        </w:rPr>
        <w:t>Наличие признаков заболеваний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1952625" cy="354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0.65pt;width:153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35255</wp:posOffset>
                </wp:positionV>
                <wp:extent cx="2085975" cy="354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10.65pt;width:164.2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35255</wp:posOffset>
                </wp:positionV>
                <wp:extent cx="1895475" cy="354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0.65pt;width:149.2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156970</wp:posOffset>
                </wp:positionV>
                <wp:extent cx="256222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болеваний, факторов риска развития репродуктивных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91.1pt;width:201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болеваний, факторов риска развития репродуктивных нарушений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1156970</wp:posOffset>
                </wp:positionV>
                <wp:extent cx="251460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репродуктивных нарушений, бесплодный брак/п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91.1pt;width:19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репродуктивных нарушений, бесплодный брак/пара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2610</wp:posOffset>
                </wp:positionH>
                <wp:positionV relativeFrom="paragraph">
                  <wp:posOffset>490220</wp:posOffset>
                </wp:positionV>
                <wp:extent cx="1124585" cy="66738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6pt;width:88.45pt;height:52.55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490220</wp:posOffset>
                </wp:positionV>
                <wp:extent cx="562610" cy="66738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38.6pt;width:44.3pt;height:52.5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3385</wp:posOffset>
                </wp:positionH>
                <wp:positionV relativeFrom="paragraph">
                  <wp:posOffset>490220</wp:posOffset>
                </wp:positionV>
                <wp:extent cx="1210310" cy="3054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8.6pt;width:95.3pt;height:24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490220</wp:posOffset>
                </wp:positionV>
                <wp:extent cx="2248535" cy="3911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8.6pt;width:176.95pt;height:30.7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1823720</wp:posOffset>
                </wp:positionV>
                <wp:extent cx="10160" cy="445770"/>
                <wp:effectExtent l="2984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43.6pt;width:0.8pt;height:35.0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2259330</wp:posOffset>
                </wp:positionV>
                <wp:extent cx="2466975" cy="904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ациента в кабинет бесплодия ГБУЗ РТ «Перинатальный центр Республики Ты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94.25pt;height:71.25pt;mso-wrap-distance-left:9.05pt;mso-wrap-distance-right:9.05pt;mso-wrap-distance-top:0pt;mso-wrap-distance-bottom:0pt;margin-top:177.9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ациента в кабинет бесплодия ГБУЗ РТ «Перинатальный центр Республики Ты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2610</wp:posOffset>
                </wp:positionH>
                <wp:positionV relativeFrom="paragraph">
                  <wp:posOffset>49530</wp:posOffset>
                </wp:positionV>
                <wp:extent cx="1270" cy="3124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.9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154305</wp:posOffset>
                </wp:positionV>
                <wp:extent cx="2657475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ациента на консультацию и лечение к врачу-урологу (хирургу) в медицинскую организацию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209.25pt;height:73.5pt;mso-wrap-distance-left:9.05pt;mso-wrap-distance-right:9.05pt;mso-wrap-distance-top:0pt;mso-wrap-distance-bottom:0pt;margin-top:12.1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ациента на консультацию и лечение к врачу-урологу (хирургу) в медицинскую организацию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83185</wp:posOffset>
                </wp:positionV>
                <wp:extent cx="2657475" cy="1181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едицинской помощи в соответствии с Порядком оказания медицинской помощи взрослому населению по профилю «урология», утвержденным Приказом Минздрава России от 12 ноября 2012 № 907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209.25pt;height:93pt;mso-wrap-distance-left:9.05pt;mso-wrap-distance-right:9.05pt;mso-wrap-distance-top:0pt;mso-wrap-distance-bottom:0pt;margin-top:6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едицинской помощи в соответствии с Порядком оказания медицинской помощи взрослому населению по профилю «урология», утвержденным Приказом Минздрава России от 12 ноября 2012 № 907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71755</wp:posOffset>
                </wp:positionV>
                <wp:extent cx="1270" cy="2578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5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32080</wp:posOffset>
                </wp:positionV>
                <wp:extent cx="2638425" cy="507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ансерное наблюдение у врача-уролога (андролог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0.4pt;width:207.7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ансерное наблюдение у врача-уролога (андролога)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70" w:leader="none"/>
          <w:tab w:val="left" w:pos="5103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970" w:leader="none"/>
          <w:tab w:val="left" w:pos="5103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пов обследования женщин при оценке репродуктивного здоров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97790</wp:posOffset>
                </wp:positionV>
                <wp:extent cx="6210300" cy="752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лнение анамнестической анкеты в кабинетах медицинской профилактики, при прохожд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а диспансеризации определенных групп взрослого населения, профилактических медицинских осмотрах, ее обработка и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7.7pt;width:48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лнение анамнестической анкеты в кабинетах медицинской профилактики, при прохожд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а диспансеризации определенных групп взрослого населения, профилактических медицинских осмотрах, ее обработка и анализ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61595</wp:posOffset>
                </wp:positionV>
                <wp:extent cx="1270" cy="495935"/>
                <wp:effectExtent l="46990" t="635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4.85pt;width:0.1pt;height:39.05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62560</wp:posOffset>
                </wp:positionV>
                <wp:extent cx="6210300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(осмотр) врачом-акушером - гинекологом с оценкой данных анамнестической анкеты с забором на цитологическое, микроскопическое и ПЦР исследование маз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2.8pt;width:488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(осмотр) врачом-акушером - гинекологом с оценкой данных анамнестической анкеты с забором на цитологическое, микроскопическое и ПЦР исследование мазков 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705485" cy="607695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7.7pt;width:55.5pt;height:47.85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97790</wp:posOffset>
                </wp:positionV>
                <wp:extent cx="591185" cy="607695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7.7pt;width:46.5pt;height:47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</w:rPr>
        <w:t>Патологий не выявлено</w:t>
      </w:r>
      <w:r>
        <w:rPr>
          <w:sz w:val="27"/>
          <w:szCs w:val="27"/>
        </w:rPr>
        <w:t xml:space="preserve">                                  </w:t>
      </w:r>
      <w:r>
        <w:rPr>
          <w:b/>
          <w:bCs/>
          <w:i/>
          <w:iCs/>
        </w:rPr>
        <w:t>Наличие признаков заболеваний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1952625" cy="3549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0.65pt;width:153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7410</wp:posOffset>
                </wp:positionH>
                <wp:positionV relativeFrom="paragraph">
                  <wp:posOffset>135255</wp:posOffset>
                </wp:positionV>
                <wp:extent cx="2085975" cy="3549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10.65pt;width:164.2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135255</wp:posOffset>
                </wp:positionV>
                <wp:extent cx="1895475" cy="3549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0.65pt;width:149.2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здоровья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1156970</wp:posOffset>
                </wp:positionV>
                <wp:extent cx="251460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репродуктивных нарушений, бесплодный брак/п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91.1pt;width:19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репродуктивных нарушений, бесплодный брак/пара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490220</wp:posOffset>
                </wp:positionV>
                <wp:extent cx="1124585" cy="667385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6pt;width:88.45pt;height:52.55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490220</wp:posOffset>
                </wp:positionV>
                <wp:extent cx="562610" cy="667385"/>
                <wp:effectExtent l="3810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38.6pt;width:44.3pt;height:52.5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490220</wp:posOffset>
                </wp:positionV>
                <wp:extent cx="1210310" cy="3054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8.6pt;width:95.3pt;height:24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490220</wp:posOffset>
                </wp:positionV>
                <wp:extent cx="2248535" cy="39116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8.6pt;width:176.95pt;height:30.7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1560</wp:posOffset>
                </wp:positionH>
                <wp:positionV relativeFrom="paragraph">
                  <wp:posOffset>1823720</wp:posOffset>
                </wp:positionV>
                <wp:extent cx="10160" cy="445770"/>
                <wp:effectExtent l="29845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43.6pt;width:0.8pt;height:35.0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885</wp:posOffset>
                </wp:positionH>
                <wp:positionV relativeFrom="paragraph">
                  <wp:posOffset>2259330</wp:posOffset>
                </wp:positionV>
                <wp:extent cx="2466975" cy="9048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ациента в кабинет бесплодия ГБУЗ РТ «Перинатальный центр Республики Ты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94.25pt;height:71.25pt;mso-wrap-distance-left:9.05pt;mso-wrap-distance-right:9.05pt;mso-wrap-distance-top:0pt;mso-wrap-distance-bottom:0pt;margin-top:177.9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ациента в кабинет бесплодия ГБУЗ РТ «Перинатальный центр Республики Ты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960120</wp:posOffset>
                </wp:positionV>
                <wp:extent cx="2562225" cy="755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болеваний, факторов риска развития репродуктивных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75.6pt;width:20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болеваний, факторов риска развития репродуктивных нарушений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5460</wp:posOffset>
                </wp:positionH>
                <wp:positionV relativeFrom="paragraph">
                  <wp:posOffset>1715770</wp:posOffset>
                </wp:positionV>
                <wp:extent cx="1270" cy="2736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35.1pt;width:0.05pt;height:21.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3409950" cy="11696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ациента на консультацию и лечение к врачу-акушеру-гинекологу в медицинскую организацию по месту житель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г. Кызылу в женские консультации ГБУЗ РТ «Перинатальный центр Республики Ты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268.5pt;height:92.1pt;mso-wrap-distance-left:9.05pt;mso-wrap-distance-right:9.05pt;mso-wrap-distance-top:0pt;mso-wrap-distance-bottom:0pt;margin-top:0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ациента на консультацию и лечение к врачу-акушеру-гинекологу в медицинскую организацию по месту житель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г. Кызылу в женские консультации ГБУЗ РТ «Перинатальный центр Республики Ты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172085</wp:posOffset>
                </wp:positionV>
                <wp:extent cx="3409950" cy="971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едицинской помощи в соответствии с Порядком оказания медицинской помощи по профилю «акушерство-гинекология», утвержденным Приказом Минздрава России от 20 октября 2020 № 1130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268.5pt;height:76.5pt;mso-wrap-distance-left:9.05pt;mso-wrap-distance-right:9.05pt;mso-wrap-distance-top:0pt;mso-wrap-distance-bottom:0pt;margin-top:13.5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едицинской помощи в соответствии с Порядком оказания медицинской помощи по профилю «акушерство-гинекология», утвержденным Приказом Минздрава России от 20 октября 2020 № 1130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8310</wp:posOffset>
                </wp:positionH>
                <wp:positionV relativeFrom="paragraph">
                  <wp:posOffset>148590</wp:posOffset>
                </wp:positionV>
                <wp:extent cx="1270" cy="3054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1.7pt;width:0.1pt;height:24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</wp:posOffset>
                </wp:positionH>
                <wp:positionV relativeFrom="paragraph">
                  <wp:posOffset>59055</wp:posOffset>
                </wp:positionV>
                <wp:extent cx="5200650" cy="704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пансерное наблюдение у врача-акушера-гинеколога по месту жительства, по г. Кызылу в женские консультации ГБУЗ РТ «Перинатальный центр Республики Тыв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4.65pt;width:409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пансерное наблюдение у врача-акушера-гинеколога по месту жительства, по г. Кызылу в женские консультации ГБУЗ РТ «Перинатальный центр Республики Тыва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5:00Z</dcterms:created>
  <dc:creator>User</dc:creator>
  <dc:description/>
  <cp:keywords/>
  <dc:language>en-US</dc:language>
  <cp:lastModifiedBy>User</cp:lastModifiedBy>
  <cp:lastPrinted>2024-08-21T17:38:00Z</cp:lastPrinted>
  <dcterms:modified xsi:type="dcterms:W3CDTF">2025-04-18T10:01:00Z</dcterms:modified>
  <cp:revision>4</cp:revision>
  <dc:subject/>
  <dc:title>МИНИСТЕРСТВО ЗДРАВООХРАНЕНИЯ</dc:title>
</cp:coreProperties>
</file>